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8000"/>
        </w:rPr>
      </w:pPr>
      <w:r>
        <w:rPr>
          <w:rFonts w:cs="Arial" w:ascii="Verdana" w:hAnsi="Verdana"/>
          <w:b/>
          <w:bCs/>
          <w:color w:val="008000"/>
        </w:rPr>
        <w:t>TEATRO STUDIO</w:t>
      </w:r>
    </w:p>
    <w:p>
      <w:pPr>
        <w:pStyle w:val="Normal"/>
        <w:jc w:val="center"/>
        <w:rPr/>
      </w:pPr>
      <w:bookmarkStart w:id="0" w:name="msgText_new_message_draft1574962121020_1"/>
      <w:bookmarkEnd w:id="0"/>
      <w:r>
        <w:rPr>
          <w:rFonts w:cs="Arial" w:ascii="Verdana" w:hAnsi="Verdana"/>
          <w:bCs/>
          <w:color w:val="008000"/>
        </w:rPr>
        <w:t xml:space="preserve">principali attività dal 2005 al 2019 </w:t>
      </w:r>
    </w:p>
    <w:p>
      <w:pPr>
        <w:pStyle w:val="Normal"/>
        <w:jc w:val="center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bCs/>
          <w:color w:val="008000"/>
        </w:rPr>
        <w:t xml:space="preserve">nell'ambito della promozione alla lettura per l'infanzia (0-6 anni) </w:t>
      </w:r>
    </w:p>
    <w:p>
      <w:pPr>
        <w:pStyle w:val="Normal"/>
        <w:jc w:val="center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01 “Pinocchio” Casa Rossa Castiglione della Pescaia 3/10 anni spettacolo interat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26/11 “Cenerentola” Biblioteca Arcidosso (Gr) 3/6 anni lettura interattiva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/11 “La Pace” Biblioteca Arcidosso (Gr) 6/10 anni da Aristofane (COES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/01 “La Pace” primaria V. Giotto Grosseto 6/10 anni da Aristofa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04 “Il Visconte dimezzato” Scansano (Gr) 6/10 anni lettura interattiva da Cal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05 “Pinocchio” Biblioteca Montalto di Castro (Vt) 3/10 anni spettacolo interat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/08 “Il Demone della Montagna Nera” Follonica (Gr) 6/10 anni spettacolo sulla divers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e 12/12 “Pinocchio” Biblioteca Arcidosso (Gr) 6/10 anni spettacolo interattivo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12 “Cenerentola” teatro tenda Grosseto 3/10 anni fiaba interattiva in lettura (Comune di G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12 “C'era una volta Buon natale” teatro tenda Grosseto 3/10 anni spett. interattivo (Comune di G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01 “Pinocchio” Roselle (Gr) 6/10 anni spettacolo interattivo (Pro Loco Rose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03 “Pinocchio” Arcille (Gr) 6/10 anni spettacolo interat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/03 “Pinocchio” Biblioteca Ribolla (Gr) 6/10 anni spettacolo interattivo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04 “Il Demone della Montagna Nera” Roccastrada (Gr) 6/10 anni spettacolo sulla divers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 e 07/04 “Il Demone della Montagna Nera” Castiglione (Gr) 6/10 anni spettacolo sulla divers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04 “Il Visconte dimezzato” biblioteca Roccastrada (Gr) 6/10 anni lettura interattiva da Calvino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4 “Il Demone della Montagna Nera” Scansano (Gr) 6/10 anni spettacolo sulla diversit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03 “I draghi e le nuvole” Roccastrada (Gr) 6/10 anni fiaba interattiva sull'importanza dell'acq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/04 “Dinosauri” Scansano (Gr) 6/10 anni fiaba in lettura interattiva da un racconto di Calvi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04 “Giovannona e Briciolino” Scuola infanzia “Maria Assunta” Orbetello (Gr) 3/5 anni fiaba interattiva sul c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/04 “Il Demone della Montagna Nera” Cassero senese (Gr) 6/10 anni spettacolo sulla diversità (Fiera del Lib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/04 “Pinocchio” teatro Il Ciliegio Monterotondo (Gr) 6/10 anni spettacolo interat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e 02/12 “Cenerentola” Biblioteca Arcidosso (Gr) 3/10 anni lettura interattiva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/12 “C'era una volta Buon natale” teatro Unanimi Arcidosso 3/10 anni spett. interattivo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12 “Pinocchio” teatro Unanimi Arcidosso (Gr) 6/10 anni spettacolo interattivo (COES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/02 “Dinosauri” Monterotondo (Gr) 6/10 anni fiaba in lettura interattiva da un racconto di Calvi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/06 “Giovannona e Briciolino” Scuola infanzia Cinigiano (Gr) 3/5 anni fiaba interattiva sul c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06 “I draghi e le nuvole” Scuola infanzia Paganico (Gr) 3/5 anni fiaba interattiva sull'importanza dell'acq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/10 “Dinosauri” biblioteca Castiglione della Pescaia (Gr) 6/10 anni  lettura interattiva da un racconto di Cal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12  “La Pace” teatro Unanimi Arcidosso (Gr) 6/10 anni da Aristofane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12 “Pinocchio” teatro Unanimi Arcidisso (Gr) 6/10 anni spettacolo interattivo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/12 “C'era una volta Buon natale” teatro Unanimi Arcidosso 6/10 anni spett. interattivo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7/02 “Pinocchio” scuola infanzia P.S.Stefano(Gr) 3/6 anni spettacolo interat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03 “Il Demone della Montagna Nera” primaria Follonica (Gr) 6/10 anni spettacolo sulla divers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 08 09/04 “I draghi e le nuvole” Primaria Follonica (Gr) 6/10 anni fiaba interattiva sull'importanza dell'acq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10 “Dinosauri” biblioteca Arcidosso (Gr) 6/10 anni  lettura interattiva da un racconto di Calvino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/10 “Il Visconte dimezzato” biblioteca Arcidosso (Gr) 6/10 anni lettura interattiva da Calvino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12 “C'era una volta Buon natale” cinema teatro Flamingo Isola D'Elba 3/10 anni spett. interat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12 “Giovannona e Briciolino” Scuola infanzia V. Scansanese (Gr) 3/5 anni fiaba interattiva sul cib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01 “Pinocchio” Roselle (Gr) 3/10 anni spettacolo interattivo (Pro Loc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/01 “La Pace” scuola primaria V.Giotto (Gr) 6/10 anni da Aristofan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03/04 Ass. Culturale “Il grillo parlante” (Gr) 1/3 anni impro su musica e quadri di Kandins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05 “Il Visconte dimezzato” biblioteca Ribolla (Gr) 6/10 anni lettura interattiva da Calvino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06 “Cenerentola” Biblioteca Arcidosso (Gr) 3/5 anni fiaba interattiva in lettura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06 “I draghi e le nuvole” Biblioteca Arcidosso (Gr) 6/10 anni fiaba interattiva sull'importanza dell'acqua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/06 “Il mostro Tal Quale” Biblio Arcidosso (Gr) 6/10 fiaba di Staino sul riciclaggio della spazzatura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09 “Dinosauri” biblioteca Castglione della Pescaia (Gr) 6/10 anni  lettura interattiva da un racconto di Cal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10 al 20/12 “C'era una volta Buon natale” primarie infanzia a Grosseto e provincia 3/10 anni spett. interattivo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/01 “I draghi e le nuvole” Primaria Cinigiano (Gr) 6/10 anni fiaba interattiva sull'importanza dell'acqu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/02 “Il mostro Tal Quale” primaria Sorano (Gr) 6/10 fiaba di Staino sul riciclaggio della spazzat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03 “Cenerentola” infanzia Paganico (Gr) 3/5 anni lettura inter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03 “Ondina” infanzia Borgo Carige (Gr) 3/5 anni lettura inter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/04 “Biancaneve” infanzia Orbetello (Gr) 3/5 anni lettura inter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 e 05/06 “Giovannona e Briciolino” Biblioteca Arcidosso (Gr) 6/10 anni fiaba interattiva sul cibo (CO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/12 “C'era una volta Buon natale” primaria Cinigiano (Gr)  6/10 anni spett. interat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/12 “Dinosauri” Spazio 72 Grosseto 6/10 anni  lettura interattiva da un racconto di Calv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/02 “Cappuccetto Rosso” infanzia M. Marittima (Gr) 3/5 anni fiaba interattiva in let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3 “Cenerentola” primaria Cinigiano (Gr) 6/10 anni lettura inter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03 “Cappuccetto Rosso” infanzia Paganico (Gr) 3/5 anni fiaba interattiva in let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/03 “Cenerentola” infanzia M.Marittima (Gr) 3/5 anni lettura inter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04 “Biancaneve” infanzia M.Marittima (Gr) 3/5 anni lettura inter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4 “Giovannona e Briciolino” primaria V. Jugoslavia (Gr) 6/10 anni fiaba interattiva sul c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e 18/05 “Scarpette rosse” infanzia M.Marittima (Gr) 3/5 anni lettura inter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12 “Il Demone della Montagna Nera” Campagnatico (Gr) 6/10 anni spettacolo sulla divers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12 “C'era una volta Buon natale” primaria Sorano (Gr)  6/10 anni spett. interatti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02 “Giovannona e Briciolino” infanzia Castagneto Carducci (Li) 3/5 anni  fiaba interattiva sul c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/02 “Pinocchio” primaria V. Einaudi (Gr) 6/10 anni spettacolo interat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/03 “Il mostro Tal Quale” infanzia V. Jugoslavia 3/5 anni fiaba di Staino sul riciclaggio della spazzat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03 “Alice nel paese delle meraviglie” Biblioteca Castiglione (Gr) 3/10 anni  lettura inter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04 “La principessa sul pisello” Biblioteca Castiglione (Gr) 3/10 anni  lettura inter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05 “Cenerentola” Biblioteca Castglione (Gr) 3/10 anni lettura inter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/06 “Ondina” infanzia Marina di Grosseto (Gr) 3/5 anni lettura interatti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1 “Arriva la guerra” Biblioteca Castiglione (Gr) 6/10 anni spettacolo interattivo contro tutte le gue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/01 “Il cibo degli Dei” Infanzia M.Marittima (Gr) 3/5 lettura interattiva da Ovidio “Cosmogon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02 “Amore e Psiche”  Biblioteca Catiglione (Gr) 6/10 anni letura interattiva sul m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02 “I draghi e le nuvole” Piazza Dante Grosseto  3/10  fiaba interattiva sull'importanza dell'acqua (Amm. Comun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2 “Il cibo degli Dei” Infanzia M.di Grosseto (Gr) 3/5 lettura interattiva da Ovidio “Cosmogon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03 “Pinocchio”  Biblioteca Catiglione (Gr) 6/10 anni  spettacolo interat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/03 “Sakpè” Infanzia M.di Grosseto (Gr) 3/5 fiaba africana sulla van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10 “Cappuccetto Rosso” infanzia Castglione della Pescaia (Gr) 3/5 anni fiaba interattiva in let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/11 “Ondina”  Biblioteca Catiglione (Gr) 6/10 anni fiaba in lettura inter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1 “Giovannona e Briciolino” primaria Boccheggiano (Gr) 6/10 anni fiaba interattiva sul c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02 “Sakpè” Infanzia M.Marittima (Gr) 3/5 fiaba africana sulla van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/02 “Il mostro Tal Quale” infanzia Civitella Marittima 3/5 anni fiaba di Staino sul riciclaggio della spazzat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02 “Il violino di Madid” infanzia V. Giordano (Gr) 3/5 anni fiaba in lettura sulla cupidi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03 “Il violino di Madid” infanzia M.Marittima (Gr) 3/5 anni fiaba in lettura sulla cupidi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3 “Il violino di Madid” infanzia Civitella Marittima (Gr) 3/5 anni fiaba in lettura sulla cupidi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06 “Il Visconte dimezzato” Primaria Monterotondo(Gr) 6/10 anni lettura interattiva da Cal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12 “C'era una volta Buon natale” primaria Castiglione della Pescaia (Gr)  6/10 anni spett. interat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02 “Il Visconte dimezzato” Primaria Orbetello Scalo (Gr) 6/10 anni lettura interattiva da Cal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/02 “Il Visconte dimezzato” Primaria S. Fiora (Gr) 6/10 anni lettura interattiva da Cal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2 “Il Visconte dimezzato” Primaria V. Einaudi (Gr) 6/10 anni lettura interattiva da Cal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3/04 “Il mostro Tal Quale” infanzia Orbetello 3/5 anni fiaba di Staino sul riciclaggio della spazzat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/04 “Giovannona e Briciolino” Biblioteca Follonica (Gr) 6/10 anni fiaba interattiva sul c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04  “Arriva la guerra” Chiesa dei Bigi (Gr) 6/10 anni spettacolo interattivo contro tutte le guerre (Amm.Comun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/05 “Il Visconte dimezzato” Biblioteca Castiglione (Gr) 6/10 anni lettura interattiva da Cal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05 “Il mostro Tal Quale” Bib lioteca Castiglione (Gr) 3/10 anni fiaba di Staino sul riciclaggio della spazz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/05 “Giovannona e Briciolino” Biblioteca Castiglione (Gr) 6/10 anni fiaba interattiva sul c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/05 “Sakpè”  Biblioteca Castiglione (Gr) 6/10 anni fiaba sulla van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12 “I draghi e le nuvole” Valpiana (Gr) 3/5 anni lettura inter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12 12/12 “C'era una volta Buon natale” primaria Casteldelpiano (Gr)  6/10 anni spett. interattivo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1 “Il visconte dimezzato” primaria V. Scansanese Grosseto 6/10 anni lettura interattiva da Cal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02 “Giovannona e Briciolino” primaria Pomonte (Gr) 6/10 anni fiaba interattiva sul c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03 “Arriva la guerra” infanzia Beato Cottolengo (Gr) 3/5 anni spettacolo interattivo contro tutte le gue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04 “Il visconte dimezzato” infanzia V. Brigate Partigiane Grosseto 3/5 anni lettura interattiva da Cal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/05 “Arriva la guerra” Arcidosso (Gr) 6/10 anni spett. interattivo, in piazza, contro tutte le guerre (Amm. Comun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11 “Il demone della montagna nera” primaria Cinigiano (Gr) 6/10 anni spettacolo sulla divers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/12 “Il visconte dimezzato” primaria Arcille (Gr) 6/10 anni lettura interattiva da Cal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12 “C'era una volta Buon natale” primaria V. Anco Marzio Grosseto  6/10 anni spett. interattiv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02 “Giovannona e Briciolino” infanzia V. de Amicis (Gr) 3/5 anni fiaba interattiva sul c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/03 “Giovannona e Briciolino” infanzia V. Lago Maggiore (Gr) 3/5 anni fiaba interattiva sul c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04 “Sakpè” Infanzia Albinia (Gr) 3/5 anni fiaba sulla van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05 “Arriva la guerra” primaria Albinia (Gr) 6/10 anni spettacolo interattivo contro tutte le guer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34:00Z</dcterms:created>
  <dc:creator/>
  <dc:description/>
  <cp:keywords/>
  <dc:language>en-US</dc:language>
  <cp:lastModifiedBy>Personale</cp:lastModifiedBy>
  <dcterms:modified xsi:type="dcterms:W3CDTF">2019-11-28T18:01:00Z</dcterms:modified>
  <cp:revision>5</cp:revision>
  <dc:subject/>
  <dc:title/>
</cp:coreProperties>
</file>